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sz w:val="30"/>
          <w:szCs w:val="30"/>
        </w:rPr>
      </w:pPr>
      <w:r>
        <w:rPr>
          <w:sz w:val="30"/>
          <w:szCs w:val="30"/>
        </w:rPr>
        <w:t>SACRED  HEART  SCHOOL,  MONA  VALE</w:t>
      </w:r>
    </w:p>
    <w:p>
      <w:pPr>
        <w:pStyle w:val="Heading2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SWIMMING  CARNIVAL 2016/2017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30"/>
          <w:u w:val="single"/>
        </w:rPr>
      </w:pPr>
      <w:r>
        <w:rPr>
          <w:rFonts w:cs="Tahoma" w:ascii="Tahoma" w:hAnsi="Tahoma"/>
          <w:b/>
          <w:i/>
          <w:sz w:val="22"/>
          <w:szCs w:val="3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NLY SWIM CENTRE, Monday 5th December 2016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</w:rPr>
        <w:t>Convenor</w:t>
      </w:r>
      <w:r>
        <w:rPr>
          <w:rFonts w:cs="Tahoma" w:ascii="Tahoma" w:hAnsi="Tahoma"/>
          <w:b/>
          <w:sz w:val="22"/>
          <w:szCs w:val="22"/>
        </w:rPr>
        <w:t>:</w:t>
        <w:tab/>
        <w:tab/>
        <w:tab/>
      </w:r>
      <w:r>
        <w:rPr>
          <w:rFonts w:cs="Tahoma" w:ascii="Tahoma" w:hAnsi="Tahoma"/>
          <w:sz w:val="22"/>
          <w:szCs w:val="22"/>
        </w:rPr>
        <w:t>Michele Kerr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Announcer</w:t>
      </w:r>
      <w:r>
        <w:rPr>
          <w:rFonts w:cs="Tahoma" w:ascii="Tahoma" w:hAnsi="Tahoma"/>
          <w:b/>
          <w:sz w:val="22"/>
          <w:szCs w:val="22"/>
        </w:rPr>
        <w:t>:</w:t>
        <w:tab/>
        <w:tab/>
        <w:tab/>
      </w:r>
      <w:r>
        <w:rPr>
          <w:rFonts w:cs="Tahoma" w:ascii="Tahoma" w:hAnsi="Tahoma"/>
          <w:sz w:val="22"/>
          <w:szCs w:val="22"/>
        </w:rPr>
        <w:t>Suellen Gare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</w:rPr>
        <w:t>Table Officials</w:t>
      </w:r>
      <w:r>
        <w:rPr>
          <w:rFonts w:cs="Tahoma" w:ascii="Tahoma" w:hAnsi="Tahoma"/>
          <w:b/>
          <w:sz w:val="22"/>
          <w:szCs w:val="22"/>
        </w:rPr>
        <w:t>:</w:t>
        <w:tab/>
        <w:tab/>
      </w:r>
      <w:r>
        <w:rPr>
          <w:rFonts w:cs="Tahoma" w:ascii="Tahoma" w:hAnsi="Tahoma"/>
          <w:b/>
          <w:i/>
          <w:sz w:val="22"/>
          <w:szCs w:val="22"/>
        </w:rPr>
        <w:t>Times: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Janelle Pitcher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Cathy Doyle until 12</w:t>
      </w: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ind w:left="216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Colour Points and records:</w:t>
      </w:r>
      <w:r>
        <w:rPr>
          <w:rFonts w:cs="Tahoma" w:ascii="Tahoma" w:hAnsi="Tahoma"/>
          <w:b/>
          <w:sz w:val="22"/>
          <w:szCs w:val="22"/>
        </w:rPr>
        <w:t xml:space="preserve"> </w:t>
        <w:tab/>
      </w:r>
      <w:r>
        <w:rPr>
          <w:rFonts w:cs="Tahoma" w:ascii="Tahoma" w:hAnsi="Tahoma"/>
          <w:sz w:val="22"/>
          <w:szCs w:val="22"/>
        </w:rPr>
        <w:t>Angela Smith</w:t>
      </w:r>
    </w:p>
    <w:p>
      <w:pPr>
        <w:pStyle w:val="Normal"/>
        <w:ind w:left="216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Ribbons :</w:t>
        <w:tab/>
        <w:tab/>
        <w:tab/>
        <w:tab/>
      </w:r>
      <w:r>
        <w:rPr>
          <w:rFonts w:cs="Tahoma" w:ascii="Tahoma" w:hAnsi="Tahoma"/>
          <w:sz w:val="22"/>
          <w:szCs w:val="22"/>
        </w:rPr>
        <w:t>Bessie May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Starter</w:t>
      </w:r>
      <w:r>
        <w:rPr>
          <w:rFonts w:cs="Tahoma" w:ascii="Tahoma" w:hAnsi="Tahoma"/>
          <w:b/>
          <w:sz w:val="22"/>
          <w:szCs w:val="22"/>
        </w:rPr>
        <w:t xml:space="preserve">: </w:t>
        <w:tab/>
        <w:tab/>
      </w:r>
      <w:r>
        <w:rPr>
          <w:rFonts w:cs="Tahoma" w:ascii="Tahoma" w:hAnsi="Tahoma"/>
          <w:sz w:val="22"/>
          <w:szCs w:val="22"/>
        </w:rPr>
        <w:t>Steve Beha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Check starter:</w:t>
        <w:tab/>
      </w:r>
      <w:r>
        <w:rPr>
          <w:rFonts w:cs="Tahoma" w:ascii="Tahoma" w:hAnsi="Tahoma"/>
          <w:sz w:val="22"/>
          <w:szCs w:val="22"/>
        </w:rPr>
        <w:t>Steph Munro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Chief Judge:</w:t>
      </w:r>
      <w:r>
        <w:rPr>
          <w:rFonts w:cs="Tahoma" w:ascii="Tahoma" w:hAnsi="Tahoma"/>
          <w:b/>
          <w:sz w:val="22"/>
          <w:szCs w:val="22"/>
        </w:rPr>
        <w:t xml:space="preserve">  </w:t>
        <w:tab/>
      </w:r>
      <w:r>
        <w:rPr>
          <w:rFonts w:cs="Tahoma" w:ascii="Tahoma" w:hAnsi="Tahoma"/>
          <w:sz w:val="22"/>
          <w:szCs w:val="22"/>
        </w:rPr>
        <w:t>Fiona Ngamu</w:t>
        <w:tab/>
      </w:r>
      <w:r>
        <w:rPr>
          <w:rFonts w:cs="Tahoma" w:ascii="Tahoma" w:hAnsi="Tahoma"/>
          <w:b/>
          <w:sz w:val="22"/>
          <w:szCs w:val="22"/>
        </w:rPr>
        <w:tab/>
        <w:tab/>
        <w:t>Judge 1:</w:t>
        <w:tab/>
      </w:r>
      <w:r>
        <w:rPr>
          <w:rFonts w:cs="Tahoma" w:ascii="Tahoma" w:hAnsi="Tahoma"/>
          <w:sz w:val="22"/>
          <w:szCs w:val="22"/>
        </w:rPr>
        <w:t>Bern Sheehan</w:t>
      </w:r>
    </w:p>
    <w:p>
      <w:pPr>
        <w:pStyle w:val="Normal"/>
        <w:ind w:left="43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dge 2:</w:t>
        <w:tab/>
      </w:r>
      <w:r>
        <w:rPr>
          <w:rFonts w:cs="Tahoma" w:ascii="Tahoma" w:hAnsi="Tahoma"/>
          <w:sz w:val="22"/>
          <w:szCs w:val="22"/>
        </w:rPr>
        <w:t>Cameron Davies</w:t>
      </w:r>
    </w:p>
    <w:p>
      <w:pPr>
        <w:pStyle w:val="Normal"/>
        <w:ind w:left="43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dge 3:</w:t>
        <w:tab/>
      </w:r>
      <w:r>
        <w:rPr>
          <w:rFonts w:cs="Tahoma" w:ascii="Tahoma" w:hAnsi="Tahoma"/>
          <w:sz w:val="22"/>
          <w:szCs w:val="22"/>
        </w:rPr>
        <w:t>Liz Theodore</w:t>
      </w:r>
    </w:p>
    <w:p>
      <w:pPr>
        <w:pStyle w:val="Normal"/>
        <w:ind w:left="432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dge 4:</w:t>
        <w:tab/>
      </w:r>
      <w:r>
        <w:rPr>
          <w:rFonts w:cs="Tahoma" w:ascii="Tahoma" w:hAnsi="Tahoma"/>
          <w:sz w:val="22"/>
          <w:szCs w:val="22"/>
        </w:rPr>
        <w:t>Alexia Bembrick</w:t>
      </w:r>
    </w:p>
    <w:p>
      <w:pPr>
        <w:pStyle w:val="Normal"/>
        <w:ind w:left="432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Marshalls:</w:t>
      </w:r>
      <w:r>
        <w:rPr>
          <w:rFonts w:cs="Tahoma" w:ascii="Tahoma" w:hAnsi="Tahoma"/>
          <w:b/>
          <w:sz w:val="22"/>
          <w:szCs w:val="22"/>
        </w:rPr>
        <w:t xml:space="preserve">  </w:t>
        <w:tab/>
        <w:tab/>
        <w:tab/>
        <w:t xml:space="preserve">1. </w:t>
      </w:r>
      <w:r>
        <w:rPr>
          <w:rFonts w:cs="Tahoma" w:ascii="Tahoma" w:hAnsi="Tahoma"/>
          <w:sz w:val="22"/>
          <w:szCs w:val="22"/>
        </w:rPr>
        <w:t>Caroline McNally</w:t>
        <w:tab/>
      </w:r>
      <w:r>
        <w:rPr>
          <w:rFonts w:cs="Tahoma" w:ascii="Tahoma" w:hAnsi="Tahoma"/>
          <w:b/>
          <w:sz w:val="22"/>
          <w:szCs w:val="22"/>
        </w:rPr>
        <w:t xml:space="preserve"> </w:t>
        <w:tab/>
        <w:t xml:space="preserve">2.  </w:t>
      </w:r>
      <w:r>
        <w:rPr>
          <w:rFonts w:cs="Tahoma" w:ascii="Tahoma" w:hAnsi="Tahoma"/>
          <w:sz w:val="22"/>
          <w:szCs w:val="22"/>
        </w:rPr>
        <w:t>Brooke Perry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Chief Timekeeper</w:t>
      </w:r>
      <w:r>
        <w:rPr>
          <w:rFonts w:cs="Tahoma" w:ascii="Tahoma" w:hAnsi="Tahoma"/>
          <w:b/>
          <w:sz w:val="22"/>
          <w:szCs w:val="22"/>
        </w:rPr>
        <w:t>:</w:t>
        <w:tab/>
        <w:tab/>
      </w:r>
      <w:r>
        <w:rPr>
          <w:rFonts w:cs="Tahoma" w:ascii="Tahoma" w:hAnsi="Tahoma"/>
          <w:sz w:val="22"/>
          <w:szCs w:val="22"/>
        </w:rPr>
        <w:t xml:space="preserve">Leanne Wood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Tahoma" w:ascii="Tahoma" w:hAnsi="Tahoma"/>
          <w:b/>
          <w:i/>
          <w:sz w:val="22"/>
          <w:szCs w:val="22"/>
        </w:rPr>
        <w:t>Timekeepers</w:t>
      </w:r>
      <w:r>
        <w:rPr>
          <w:rFonts w:cs="Tahoma" w:ascii="Tahoma" w:hAnsi="Tahoma"/>
          <w:b/>
          <w:sz w:val="22"/>
          <w:szCs w:val="22"/>
        </w:rPr>
        <w:t xml:space="preserve">: </w:t>
        <w:tab/>
        <w:t>10am-2pm</w:t>
        <w:tab/>
        <w:tab/>
        <w:t xml:space="preserve"> </w:t>
      </w:r>
      <w:r>
        <w:rPr>
          <w:rFonts w:cs="Tahoma" w:ascii="Tahoma" w:hAnsi="Tahoma"/>
          <w:sz w:val="22"/>
          <w:szCs w:val="22"/>
        </w:rPr>
        <w:t>Angela Shanahan, Justine Osborne, Kim Lesko,</w:t>
      </w:r>
    </w:p>
    <w:p>
      <w:pPr>
        <w:pStyle w:val="Normal"/>
        <w:ind w:left="360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sa Tierney, Julie Lindfield, Helen Kelly,</w:t>
      </w:r>
    </w:p>
    <w:p>
      <w:pPr>
        <w:pStyle w:val="Normal"/>
        <w:ind w:left="360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uke Downs, Daniel Colver, Siobhan Butler, </w:t>
      </w:r>
    </w:p>
    <w:p>
      <w:pPr>
        <w:pStyle w:val="Normal"/>
        <w:ind w:left="360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linda Sullivan-Bunt (till 12pm)</w:t>
      </w:r>
    </w:p>
    <w:p>
      <w:pPr>
        <w:pStyle w:val="Normal"/>
        <w:ind w:left="360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End of race marshall: </w:t>
        <w:tab/>
      </w:r>
      <w:r>
        <w:rPr>
          <w:rFonts w:cs="Tahoma" w:ascii="Tahoma" w:hAnsi="Tahoma"/>
          <w:sz w:val="22"/>
          <w:szCs w:val="22"/>
        </w:rPr>
        <w:t>Raylee Kell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Water Safety Co-ordinator:</w:t>
        <w:tab/>
      </w:r>
      <w:r>
        <w:rPr>
          <w:rFonts w:cs="Tahoma" w:ascii="Tahoma" w:hAnsi="Tahoma"/>
          <w:sz w:val="22"/>
          <w:szCs w:val="22"/>
        </w:rPr>
        <w:t>Michaela Brow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2160" w:hanging="21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Lifesavers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ab/>
        <w:t xml:space="preserve">Craig Nicholas, Rebecca Capell, Vaughan Wooldridge, Diana Siddall, Philip Seaglove, Michael Rulli, Bridget Molloy, Lisa Dene, Linda Dadic, Yvette Cowper, Kellie Carroll, Jackie Beecroft, 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</w:rPr>
        <w:t>First Aid: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Jayne Wheen and Swim Centre Life guards</w:t>
      </w:r>
      <w:r>
        <w:rPr>
          <w:rFonts w:cs="Tahoma" w:ascii="Tahoma" w:hAnsi="Tahoma"/>
          <w:b/>
          <w:sz w:val="22"/>
          <w:szCs w:val="22"/>
        </w:rPr>
        <w:tab/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Colour House Supervisors: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ilroy (Blue)</w:t>
        <w:tab/>
        <w:tab/>
      </w:r>
      <w:r>
        <w:rPr>
          <w:rFonts w:cs="Tahoma" w:ascii="Tahoma" w:hAnsi="Tahoma"/>
          <w:sz w:val="22"/>
          <w:szCs w:val="22"/>
        </w:rPr>
        <w:t>Sarah Russell</w:t>
      </w:r>
      <w:r>
        <w:rPr>
          <w:rFonts w:cs="Tahoma" w:ascii="Tahoma" w:hAnsi="Tahoma"/>
          <w:b/>
          <w:sz w:val="22"/>
          <w:szCs w:val="22"/>
        </w:rPr>
        <w:tab/>
        <w:tab/>
        <w:tab/>
        <w:t>Polding (Yellow)</w:t>
        <w:tab/>
        <w:t xml:space="preserve"> </w:t>
      </w:r>
      <w:r>
        <w:rPr>
          <w:rFonts w:cs="Tahoma" w:ascii="Tahoma" w:hAnsi="Tahoma"/>
          <w:sz w:val="22"/>
          <w:szCs w:val="22"/>
        </w:rPr>
        <w:t>Skye Nolan-Brow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rawford (Red) </w:t>
        <w:tab/>
      </w:r>
      <w:r>
        <w:rPr>
          <w:rFonts w:cs="Tahoma" w:ascii="Tahoma" w:hAnsi="Tahoma"/>
          <w:sz w:val="22"/>
          <w:szCs w:val="22"/>
        </w:rPr>
        <w:t>Sue Neasmith</w:t>
      </w:r>
      <w:r>
        <w:rPr>
          <w:rFonts w:cs="Tahoma" w:ascii="Tahoma" w:hAnsi="Tahoma"/>
          <w:b/>
          <w:sz w:val="22"/>
          <w:szCs w:val="22"/>
        </w:rPr>
        <w:tab/>
        <w:tab/>
        <w:tab/>
        <w:t>Keenan (Green)</w:t>
        <w:tab/>
      </w:r>
      <w:r>
        <w:rPr>
          <w:rFonts w:cs="Tahoma" w:ascii="Tahoma" w:hAnsi="Tahoma"/>
          <w:sz w:val="22"/>
          <w:szCs w:val="22"/>
        </w:rPr>
        <w:t xml:space="preserve"> Jess Luxal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 Bold" w:hAnsi="Tahoma Bold" w:cs="Tahoma Bold"/>
          <w:b/>
          <w:b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Out of bounds areas/toilets/canteen: </w:t>
        <w:tab/>
        <w:tab/>
      </w:r>
      <w:r>
        <w:rPr>
          <w:rFonts w:cs="Tahoma" w:ascii="Tahoma" w:hAnsi="Tahoma"/>
          <w:sz w:val="22"/>
          <w:szCs w:val="22"/>
        </w:rPr>
        <w:t>Jayne Wheen</w:t>
      </w:r>
      <w:r>
        <w:rPr>
          <w:rFonts w:cs="Tahoma" w:ascii="Tahoma" w:hAnsi="Tahoma"/>
          <w:b/>
          <w:i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</w:rPr>
        <w:t>Catering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ab/>
        <w:t>Deborah Bamford, Andy Downs, Juliana Johnston, Alana Morga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VENT 1. CHAMPIONSHIP</w:t>
        <w:tab/>
        <w:t>OPEN  100m  FREESTYLE</w:t>
        <w:tab/>
        <w:t>BOYS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HEAT 1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Ax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ia B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AU" w:eastAsia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 w:eastAsia="en-A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ldrid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bo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o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t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bo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xl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HEAT </w:t>
        <w:tab/>
        <w:t>2</w:t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My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bo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l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HEAT </w:t>
        <w:tab/>
        <w:t>3</w:t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Willi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ldrid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</w:rPr>
        <w:t xml:space="preserve">EVENT 2. </w:t>
      </w:r>
      <w:r>
        <w:rPr/>
        <w:t>CHAMPIONSHIP</w:t>
        <w:tab/>
      </w:r>
      <w:r>
        <w:rPr>
          <w:sz w:val="24"/>
        </w:rPr>
        <w:t>OPEN  100m  FREESTYLE</w:t>
        <w:tab/>
        <w:t>GIRLS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5"/>
        <w:rPr/>
      </w:pPr>
      <w:r>
        <w:rPr/>
        <w:t>HEAT 1</w:t>
        <w:tab/>
        <w:tab/>
        <w:tab/>
        <w:tab/>
        <w:tab/>
        <w:tab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1984"/>
        <w:gridCol w:w="1843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Cay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y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l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uzevi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v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o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EAT 2</w:t>
        <w:tab/>
        <w:tab/>
        <w:tab/>
        <w:tab/>
        <w:tab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1814"/>
        <w:gridCol w:w="19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Georg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yt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li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t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EAT 3</w:t>
        <w:tab/>
        <w:tab/>
        <w:tab/>
        <w:tab/>
        <w:tab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1814"/>
        <w:gridCol w:w="19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A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sen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rne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ls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yt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bor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d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EVENT 3.</w:t>
        <w:tab/>
        <w:t xml:space="preserve">NON </w:t>
      </w:r>
      <w:r>
        <w:rPr/>
        <w:t>CHAMPIONSHIP</w:t>
        <w:tab/>
        <w:t>15m</w:t>
      </w:r>
      <w:r>
        <w:rPr>
          <w:sz w:val="24"/>
          <w:szCs w:val="24"/>
        </w:rPr>
        <w:t xml:space="preserve"> FREESTYLE</w:t>
        <w:tab/>
        <w:t xml:space="preserve">  BOYS/GIRLS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oys 15m FREESTYLE</w:t>
        <w:tab/>
      </w:r>
    </w:p>
    <w:tbl>
      <w:tblPr>
        <w:tblW w:w="6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280"/>
      </w:tblGrid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Za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ken 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win  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vi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Kili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nningham 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iner  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r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r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ph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h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kin 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brick  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 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ron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alife 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l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irls 15m FREESTYLE</w:t>
        <w:tab/>
      </w:r>
    </w:p>
    <w:tbl>
      <w:tblPr>
        <w:tblW w:w="6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280"/>
      </w:tblGrid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Abb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scol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scol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l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ti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k     1/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n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uso 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ss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chey 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ll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nai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g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livan-Bu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l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v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el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l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 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er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om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vane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genven 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fo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kremeratne 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l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uso 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do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 xml:space="preserve">Chloe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Thompson 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>EVENT 4.</w:t>
        <w:tab/>
        <w:t xml:space="preserve">NON </w:t>
      </w:r>
      <w:r>
        <w:rPr/>
        <w:t>CHAMPIONSHIP</w:t>
        <w:tab/>
        <w:t>25m</w:t>
      </w:r>
      <w:r>
        <w:rPr>
          <w:sz w:val="24"/>
          <w:szCs w:val="24"/>
        </w:rPr>
        <w:t xml:space="preserve"> FREESTYLE</w:t>
        <w:tab/>
        <w:t>BOYS/GIRL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oys  25m FREESTYL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6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280"/>
      </w:tblGrid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Jac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on 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sen 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c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ll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hla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t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bet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ldrid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send 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jasi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Kili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cks  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ntour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our-Lars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nnan  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t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onnell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lan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ne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vane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kerb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genv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le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ane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g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-Cros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irls 25m FREESTY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6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280"/>
      </w:tblGrid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Rub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esem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love 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ah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-Ha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kfo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m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fre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o   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dal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an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s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ne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l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ket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sh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us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t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n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croft 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st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que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be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an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h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li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le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lli  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nd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a 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t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a 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og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am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l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m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rel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eb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in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mfo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ld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kol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joki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j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fo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k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-Cros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EVENT 5.</w:t>
        <w:tab/>
      </w:r>
      <w:r>
        <w:rPr/>
        <w:t>CHAMPIONSHIP</w:t>
      </w:r>
      <w:r>
        <w:rPr>
          <w:sz w:val="24"/>
          <w:szCs w:val="24"/>
        </w:rPr>
        <w:t xml:space="preserve"> </w:t>
        <w:tab/>
        <w:t>7 YEARS  50m  FREESTYLE</w:t>
        <w:tab/>
        <w:t>BO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HEAT 1</w:t>
        <w:tab/>
        <w:tab/>
        <w:tab/>
        <w:tab/>
        <w:tab/>
        <w:tab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Tob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lnou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v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ng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EAT 2</w:t>
        <w:tab/>
        <w:tab/>
        <w:tab/>
        <w:tab/>
        <w:tab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Al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ldrid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ia B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>EVENT 6.</w:t>
        <w:tab/>
      </w:r>
      <w:r>
        <w:rPr/>
        <w:t>CHAMPIONSHIP</w:t>
      </w:r>
      <w:r>
        <w:rPr>
          <w:sz w:val="24"/>
          <w:szCs w:val="24"/>
        </w:rPr>
        <w:t xml:space="preserve"> </w:t>
        <w:tab/>
        <w:t>7 YEARS  50m  FREESTYLE</w:t>
        <w:tab/>
        <w:t>GIR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HEAT 1</w:t>
        <w:tab/>
        <w:tab/>
        <w:tab/>
        <w:tab/>
        <w:tab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Lex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uzevi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xl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g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w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lang w:val="en-AU" w:eastAsia="en-A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>EVENT 7.</w:t>
        <w:tab/>
      </w:r>
      <w:r>
        <w:rPr/>
        <w:t>CHAMPIONSHIP</w:t>
      </w:r>
      <w:r>
        <w:rPr>
          <w:sz w:val="24"/>
          <w:szCs w:val="24"/>
        </w:rPr>
        <w:t xml:space="preserve"> </w:t>
        <w:tab/>
        <w:t>8 YEARS  50m  FREESTYLE</w:t>
        <w:tab/>
        <w:t>BOYS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HEAT 1</w:t>
        <w:tab/>
        <w:tab/>
        <w:tab/>
        <w:tab/>
        <w:tab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Lu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bo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o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pin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fie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 2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lang w:val="en-AU" w:eastAsia="en-A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J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k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t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>EVENT 8.</w:t>
        <w:tab/>
      </w:r>
      <w:r>
        <w:rPr/>
        <w:t>CHAMPIONSHIP</w:t>
      </w:r>
      <w:r>
        <w:rPr>
          <w:sz w:val="24"/>
          <w:szCs w:val="24"/>
        </w:rPr>
        <w:t xml:space="preserve"> </w:t>
        <w:tab/>
        <w:t>8 YEARS  50m  FREESTYLE</w:t>
        <w:tab/>
        <w:t>GIR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EAT 1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9"/>
        <w:gridCol w:w="1971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Addis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bor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yl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yt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l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li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b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ll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Rub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ket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lang w:val="en-AU" w:eastAsia="en-A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EAT 2</w:t>
        <w:tab/>
        <w:tab/>
        <w:tab/>
        <w:tab/>
        <w:tab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9"/>
        <w:gridCol w:w="1971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Moll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ll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kin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l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tha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al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rel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EVENT 9.</w:t>
        <w:tab/>
      </w:r>
      <w:r>
        <w:rPr/>
        <w:t>CHAMPIONSHIP</w:t>
      </w:r>
      <w:r>
        <w:rPr>
          <w:sz w:val="24"/>
          <w:szCs w:val="24"/>
        </w:rPr>
        <w:t xml:space="preserve"> </w:t>
        <w:tab/>
        <w:t>9 YEARS  50m  FREESTYLE</w:t>
        <w:tab/>
        <w:t>BO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HEAT 1</w:t>
        <w:tab/>
        <w:tab/>
        <w:tab/>
        <w:tab/>
        <w:tab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9"/>
        <w:gridCol w:w="1971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Alb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t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Jam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onnel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ar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EAT 2</w:t>
        <w:tab/>
        <w:tab/>
        <w:tab/>
        <w:tab/>
        <w:tab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9"/>
        <w:gridCol w:w="1971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Harris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l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bor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to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t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it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EVENT 10.</w:t>
        <w:tab/>
        <w:t xml:space="preserve">CHAMPIONSHIP </w:t>
        <w:tab/>
        <w:t>9 YEARS 50m   FREESTYLE</w:t>
        <w:tab/>
        <w:t>GIRLS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EAT 1</w:t>
        <w:tab/>
        <w:tab/>
        <w:tab/>
        <w:tab/>
        <w:tab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9"/>
        <w:gridCol w:w="1971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Kiar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no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r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e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uzevill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vel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lov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o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EAT 2</w:t>
        <w:tab/>
        <w:tab/>
        <w:tab/>
        <w:tab/>
        <w:tab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Eli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y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bo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z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EAT 3</w:t>
        <w:tab/>
        <w:tab/>
        <w:tab/>
        <w:tab/>
        <w:tab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Sar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ese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u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EVENT 11.</w:t>
        <w:tab/>
        <w:t xml:space="preserve">CHAMPIONSHIP </w:t>
        <w:tab/>
        <w:t>10 YEARS  50m  FREESTYLE</w:t>
        <w:tab/>
        <w:t>BOYS</w:t>
      </w:r>
    </w:p>
    <w:p>
      <w:pPr>
        <w:pStyle w:val="Caption"/>
        <w:rPr/>
      </w:pPr>
      <w:r>
        <w:rPr/>
      </w:r>
    </w:p>
    <w:p>
      <w:pPr>
        <w:pStyle w:val="Heading5"/>
        <w:rPr/>
      </w:pPr>
      <w:r>
        <w:rPr/>
        <w:t>HEAT 1</w:t>
        <w:tab/>
        <w:tab/>
        <w:tab/>
        <w:tab/>
        <w:tab/>
        <w:tab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Har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l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bo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art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x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EAT 2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Orla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l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k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f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EVENT 12.</w:t>
        <w:tab/>
        <w:t xml:space="preserve">CHAMPIONSHIP </w:t>
        <w:tab/>
        <w:t>10 YEARS  50m  FREESTYLE</w:t>
        <w:tab/>
        <w:t>GIRL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5"/>
        <w:rPr/>
      </w:pPr>
      <w:r>
        <w:rPr/>
        <w:t>HEAT 1</w:t>
        <w:tab/>
        <w:tab/>
        <w:tab/>
        <w:tab/>
        <w:tab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160"/>
        <w:gridCol w:w="1776"/>
        <w:gridCol w:w="18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Mil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rar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ng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x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l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t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aha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rrer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5"/>
        <w:rPr/>
      </w:pPr>
      <w:r>
        <w:rPr/>
        <w:t>HEAT 2</w:t>
        <w:tab/>
        <w:tab/>
        <w:tab/>
        <w:tab/>
        <w:tab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Mac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e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te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l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aption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/>
        <w:t>HEAT 3</w:t>
        <w:tab/>
        <w:tab/>
        <w:tab/>
        <w:tab/>
        <w:tab/>
        <w:tab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1559"/>
        <w:gridCol w:w="2268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Gabri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r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se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e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EVENT 13.</w:t>
        <w:tab/>
        <w:t xml:space="preserve">CHAMPIONSHIP </w:t>
        <w:tab/>
        <w:t>11 YEARS  50m  FREESTYLE</w:t>
        <w:tab/>
        <w:t>BO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>HEAT 1</w:t>
        <w:tab/>
        <w:tab/>
        <w:tab/>
        <w:tab/>
        <w:tab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51"/>
        <w:gridCol w:w="1829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Willia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r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fiel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o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EAT 2</w:t>
        <w:tab/>
        <w:tab/>
        <w:tab/>
        <w:tab/>
        <w:tab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T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ldrid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tio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EVENT 14.</w:t>
        <w:tab/>
        <w:t xml:space="preserve">CHAMPIONSHIP </w:t>
        <w:tab/>
        <w:t>11 YEARS  50m  FREESTYLE</w:t>
        <w:tab/>
        <w:t>GIRL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5"/>
        <w:rPr/>
      </w:pPr>
      <w:r>
        <w:rPr/>
        <w:t>HEAT 1</w:t>
        <w:tab/>
        <w:tab/>
        <w:tab/>
        <w:tab/>
        <w:tab/>
        <w:tab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1701"/>
        <w:gridCol w:w="2126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Jacque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ntou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ia Ba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Heading5"/>
        <w:rPr/>
      </w:pPr>
      <w:r>
        <w:rPr/>
        <w:t>HEAT 2</w:t>
        <w:tab/>
        <w:tab/>
        <w:tab/>
        <w:tab/>
        <w:tab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Jess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r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ls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y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l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bo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EAT 3</w:t>
        <w:tab/>
        <w:tab/>
        <w:tab/>
        <w:tab/>
        <w:tab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A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enz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kremerat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bo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>EVENT 15.</w:t>
        <w:tab/>
        <w:t xml:space="preserve">NON </w:t>
      </w:r>
      <w:r>
        <w:rPr/>
        <w:t>CHAMPIONSHIP       15m</w:t>
      </w:r>
      <w:r>
        <w:rPr>
          <w:sz w:val="24"/>
          <w:szCs w:val="24"/>
        </w:rPr>
        <w:tab/>
        <w:t>BREASTROKE</w:t>
        <w:tab/>
        <w:t xml:space="preserve">BOYS/GIRL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aption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oy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6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280"/>
      </w:tblGrid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Za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ken 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vi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Kili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al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vane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l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irl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6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280"/>
      </w:tblGrid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Abb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scol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scol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esem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l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ti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love 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k     1/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n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uso 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ah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-Ha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fre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el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l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 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er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om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ne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st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que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al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l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uso 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Av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EVENT 16.</w:t>
        <w:tab/>
        <w:t xml:space="preserve">NON </w:t>
      </w:r>
      <w:r>
        <w:rPr/>
        <w:t>CHAMPIONSHIP    25m</w:t>
      </w:r>
      <w:r>
        <w:rPr>
          <w:sz w:val="24"/>
          <w:szCs w:val="24"/>
        </w:rPr>
        <w:tab/>
        <w:t xml:space="preserve"> BREASTROKE     BOYS/GIRLS</w:t>
      </w:r>
    </w:p>
    <w:p>
      <w:pPr>
        <w:pStyle w:val="Caption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OYS 25m Breastroke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  <w:tab/>
      </w:r>
    </w:p>
    <w:tbl>
      <w:tblPr>
        <w:tblW w:w="6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280"/>
      </w:tblGrid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Tobia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lnoug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sen 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e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ia Bat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bet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ldrid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pinn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ntour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our-Lars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t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ke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nnan  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onnell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t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ke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fre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g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-Cros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IRLS 25m Breastroke</w:t>
      </w:r>
    </w:p>
    <w:tbl>
      <w:tblPr>
        <w:tblW w:w="6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280"/>
      </w:tblGrid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Rub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m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m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wp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dal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an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s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ket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sh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us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t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n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croft 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h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li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l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tha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og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am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l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m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fo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rel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eb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in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mfo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rre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e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s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joki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ia Bat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l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j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fo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enz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k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-Cros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st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ev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4"/>
        <w:rPr/>
      </w:pPr>
      <w:r>
        <w:rPr/>
        <w:t>EVENT 17.  CHAMPIONSHIP</w:t>
        <w:tab/>
        <w:t>7 YEARS  50m BREASTROKE    BOYS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HEAT 1</w:t>
        <w:tab/>
        <w:tab/>
        <w:tab/>
        <w:tab/>
        <w:tab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v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ng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ldrid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EVENT 18.  CHAMPIONSHIP</w:t>
        <w:tab/>
        <w:t>7 YEARS  50m BREASTROKE   GIRLS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EAT 1</w:t>
        <w:tab/>
        <w:tab/>
        <w:tab/>
        <w:tab/>
        <w:tab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Lex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uzevi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EVENT 19. CHAMPIONSHIP</w:t>
        <w:tab/>
        <w:t>8 YEARS  50m BREASTROKE</w:t>
        <w:tab/>
        <w:t>BOYS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Heading5"/>
        <w:rPr/>
      </w:pPr>
      <w:r>
        <w:rPr/>
        <w:t>HEAT 1</w:t>
        <w:tab/>
        <w:tab/>
        <w:tab/>
        <w:tab/>
        <w:tab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Lu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bo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o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fie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EVENT 20.  CHAMPIONSHIP</w:t>
        <w:tab/>
        <w:t>8 YEARS  50m BREASTROKE</w:t>
        <w:tab/>
        <w:t>GIRLS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EAT 1</w:t>
      </w:r>
    </w:p>
    <w:tbl>
      <w:tblPr>
        <w:tblW w:w="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0"/>
        <w:gridCol w:w="174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Ruby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Hackett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POLDING (Y)</w:t>
            </w:r>
          </w:p>
        </w:tc>
      </w:tr>
    </w:tbl>
    <w:p>
      <w:pPr>
        <w:pStyle w:val="Heading5"/>
        <w:rPr/>
      </w:pPr>
      <w:r>
        <w:rPr/>
        <w:tab/>
        <w:tab/>
        <w:tab/>
        <w:tab/>
        <w:tab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Add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bo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y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y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l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b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r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l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0"/>
        <w:gridCol w:w="174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EVENT 21. CHAMPIONSHIP</w:t>
        <w:tab/>
        <w:t>9 YEARS  50m BREASTSTROKE</w:t>
        <w:tab/>
        <w:t>BOYS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HEAT 1</w:t>
        <w:tab/>
        <w:tab/>
        <w:tab/>
        <w:tab/>
        <w:tab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Alb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bo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Ja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onn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VENT 22. CHAMPIONSHIP</w:t>
        <w:tab/>
        <w:t>9 YEARS  50m BREASTSTROKE</w:t>
        <w:tab/>
        <w:t>GIRLS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HEAT 1</w:t>
        <w:tab/>
        <w:tab/>
        <w:tab/>
        <w:tab/>
        <w:tab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Ki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n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uzevi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v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o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EAT 2</w:t>
        <w:tab/>
        <w:tab/>
        <w:tab/>
        <w:tab/>
        <w:tab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Georg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y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Gr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EAT 3</w:t>
        <w:tab/>
        <w:tab/>
        <w:tab/>
        <w:tab/>
        <w:tab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z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u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EVENT 23. CHAMPIONSHIP</w:t>
        <w:tab/>
        <w:t>10 YEARS  50m BREASTSTROKE</w:t>
        <w:tab/>
        <w:t>BOYS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HEAT 1</w:t>
        <w:tab/>
        <w:tab/>
        <w:tab/>
        <w:tab/>
        <w:tab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Har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l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bo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x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EVENT 24. CHAMPIONSHIP</w:t>
        <w:tab/>
        <w:t>10 YEARS  50m BREASTROKE</w:t>
        <w:tab/>
        <w:t>GIRLS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EAT 1</w:t>
        <w:tab/>
        <w:tab/>
        <w:tab/>
        <w:tab/>
        <w:tab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Mi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r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xa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li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a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qv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EAT 2</w:t>
        <w:tab/>
        <w:tab/>
        <w:tab/>
        <w:tab/>
        <w:tab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A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te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l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s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VENT 25. CHAMPIONSHIP</w:t>
        <w:tab/>
        <w:t>11 YEARS  50m BREASTROKE</w:t>
        <w:tab/>
        <w:tab/>
        <w:t>BOYS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HEAT 1</w:t>
        <w:tab/>
        <w:tab/>
        <w:tab/>
        <w:tab/>
        <w:tab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ldrid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fie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ldrid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EAT 2</w:t>
        <w:tab/>
        <w:tab/>
        <w:tab/>
        <w:tab/>
        <w:tab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T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Willi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ker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ing4"/>
        <w:rPr>
          <w:rFonts w:ascii="Tahoma" w:hAnsi="Tahoma"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VENT 26 CHAMPIONSHIP</w:t>
        <w:tab/>
        <w:t>11 YEARS  50m BREASTROKE</w:t>
        <w:tab/>
        <w:tab/>
        <w:t>GIRLS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EAT 1</w:t>
        <w:tab/>
        <w:tab/>
        <w:tab/>
        <w:tab/>
        <w:tab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Ange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ntou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kremerat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r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ls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y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EAT 2</w:t>
        <w:tab/>
        <w:tab/>
        <w:tab/>
        <w:tab/>
        <w:tab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Charl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l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bo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das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VENT 27. NON CHAMPIONSHIP  15m BACKSTROKE</w:t>
        <w:tab/>
        <w:tab/>
        <w:t>BOYS/GIR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ahoma" w:ascii="Tahoma" w:hAnsi="Tahoma"/>
          <w:b/>
          <w:sz w:val="22"/>
          <w:szCs w:val="22"/>
        </w:rPr>
        <w:t>Boys 15m Backstrok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6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280"/>
      </w:tblGrid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Samue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Samuel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atos 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ken 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r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win  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e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ia Bat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el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r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r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ry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ldrid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h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kin 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hi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cks  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vane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Girls 15m Backstroke</w:t>
      </w:r>
    </w:p>
    <w:tbl>
      <w:tblPr>
        <w:tblW w:w="6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280"/>
      </w:tblGrid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Abb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scol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scol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esem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l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ti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ss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chey 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ll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-Ha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fre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er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o   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om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vane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t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Peake 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st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que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lov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fo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ng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mfo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e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s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l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uso 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st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ev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VENT 28. NON CHAMPIONSHIP  25m BACKSTROKE</w:t>
        <w:tab/>
        <w:tab/>
        <w:t>BOYS/GIR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oys 25m Backstrok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6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280"/>
      </w:tblGrid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Jac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on 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sen 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c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ll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ng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hla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t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bet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ntour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brick  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t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bor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le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ane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Girls 25m Backstroke</w:t>
      </w:r>
    </w:p>
    <w:tbl>
      <w:tblPr>
        <w:tblW w:w="6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280"/>
      </w:tblGrid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Rub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Davi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Av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Wear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Clair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Mah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Bonn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Chapm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Jasmin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Siddal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Indean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Robins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Addiso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Driv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Za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Wenbor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Natash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Le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Za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Eg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Sien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Beecroft 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Isabe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Berrel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Isobe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Andrew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Clair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Bio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Mol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Reill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Sash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Dowli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Jad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Hopki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Hayle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Portelli  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Ell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Kendal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Chlo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Haym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Gret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Hud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Summ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Plus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Marn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Hilt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May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Hann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Alic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Townsen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Mill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Butl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Taij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Withfo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Charlott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Theodo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VENT 29. CHAMPIONSHIP 7 YEARS  50m  BACKSTROKE</w:t>
        <w:tab/>
        <w:t>BOYS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5"/>
        <w:rPr/>
      </w:pPr>
      <w:r>
        <w:rPr/>
        <w:t>HEAT 1</w:t>
        <w:tab/>
        <w:tab/>
        <w:tab/>
        <w:tab/>
        <w:tab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Tob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lnou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v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ldrid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EVENT 30 CHAMPIONSHIP 7 YEARS  50m  BACKSTROKE</w:t>
        <w:tab/>
        <w:t>GIRLS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HEAT 1</w:t>
        <w:tab/>
        <w:tab/>
        <w:tab/>
        <w:tab/>
        <w:tab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160"/>
        <w:gridCol w:w="1776"/>
        <w:gridCol w:w="18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Lex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uzevil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g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el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ma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wp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r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VENT 31. CHAMPIONSHIP 8 YEARS  50m  BACKSTROKE</w:t>
        <w:tab/>
        <w:t>BOYS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HEAT 1</w:t>
        <w:tab/>
        <w:tab/>
        <w:tab/>
        <w:tab/>
        <w:tab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Lu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bo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k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lang w:val="en-AU" w:eastAsia="en-A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VENT 32. CHAMPIONSHIP 8 YEARS  50m BACKSTROKE</w:t>
        <w:tab/>
        <w:t>GIRL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/>
      </w:pPr>
      <w:r>
        <w:rPr/>
        <w:t>HEAT 1</w:t>
        <w:tab/>
        <w:tab/>
        <w:tab/>
        <w:tab/>
        <w:tab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Cay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y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l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b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th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Ru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k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VENT 33. CHAMPIONSHIP 9 YEARS  50m  BACKSTROKE</w:t>
        <w:tab/>
        <w:t>BOYS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EAT 1</w:t>
        <w:tab/>
        <w:tab/>
        <w:tab/>
        <w:tab/>
        <w:tab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Al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bo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VENT 34. CHAMPIONSHIP 9 YEARS  50m  BACKSTROKE</w:t>
        <w:tab/>
        <w:t>GIRLS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EAT 1</w:t>
        <w:tab/>
        <w:tab/>
        <w:tab/>
        <w:tab/>
        <w:tab/>
        <w:tab/>
      </w:r>
    </w:p>
    <w:tbl>
      <w:tblPr>
        <w:tblW w:w="8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51"/>
        <w:gridCol w:w="1843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Mac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uzevi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v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o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i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EAT 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Oliv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y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z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u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VENT 35. CHAMPIONSHIP 10 YEARS  50m  BACKSTROKE</w:t>
        <w:tab/>
        <w:t>BOYS</w:t>
      </w:r>
    </w:p>
    <w:p>
      <w:pPr>
        <w:pStyle w:val="Heading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rPr/>
      </w:pPr>
      <w:r>
        <w:rPr/>
        <w:t>HEAT 1</w:t>
        <w:tab/>
        <w:tab/>
        <w:tab/>
        <w:tab/>
        <w:tab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Har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l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xl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l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5"/>
        <w:rPr/>
      </w:pPr>
      <w:r>
        <w:rPr/>
        <w:t>HEAT 2</w:t>
        <w:tab/>
        <w:tab/>
        <w:tab/>
        <w:tab/>
        <w:tab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160"/>
        <w:gridCol w:w="1776"/>
        <w:gridCol w:w="18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Dan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ke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el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fre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r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EVENT 36. CHAMPIONSHIP 10 YEARS  50m  BACKSTROKE</w:t>
        <w:tab/>
        <w:t>GIRL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5"/>
        <w:rPr/>
      </w:pPr>
      <w:r>
        <w:rPr/>
        <w:t>HEAT 1</w:t>
        <w:tab/>
        <w:tab/>
        <w:tab/>
        <w:tab/>
        <w:tab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Mi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r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xa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li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a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e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EAT 2</w:t>
        <w:tab/>
        <w:tab/>
        <w:tab/>
        <w:tab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A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te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l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EVENT 37 CHAMPIONSHIP 11 YEARS  50m  BACKSTROKE</w:t>
        <w:tab/>
        <w:t>BOYS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HEAT 1</w:t>
        <w:tab/>
        <w:tab/>
        <w:tab/>
        <w:tab/>
        <w:tab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Willi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fie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ldrid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4"/>
        <w:rPr/>
      </w:pPr>
      <w:r>
        <w:rPr/>
        <w:t>EVENT 38. CHAMPIONSHIP 11 YEARS  50m  BACKSTROKE</w:t>
        <w:tab/>
        <w:t>GIRL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/>
      </w:pPr>
      <w:r>
        <w:rPr/>
        <w:t>HEAT 1</w:t>
        <w:tab/>
        <w:tab/>
        <w:tab/>
        <w:tab/>
        <w:tab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160"/>
        <w:gridCol w:w="1776"/>
        <w:gridCol w:w="18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Jacque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bor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rne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ls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yt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EAT 2</w:t>
        <w:tab/>
        <w:tab/>
        <w:tab/>
        <w:tab/>
        <w:tab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Charl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bo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VENT 39.</w:t>
        <w:tab/>
        <w:t>CHAMPIONSHIP 7 YEARS 50m BUTTERFLY</w:t>
        <w:tab/>
        <w:t>BOYS/GIRLS</w:t>
      </w:r>
    </w:p>
    <w:p>
      <w:pPr>
        <w:pStyle w:val="Heading5"/>
        <w:rPr/>
      </w:pPr>
      <w:r>
        <w:rPr/>
        <w:t>HEAT 1</w:t>
        <w:tab/>
        <w:tab/>
        <w:tab/>
        <w:tab/>
        <w:tab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v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ldrid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VENT 40.</w:t>
        <w:tab/>
        <w:t>CHAMPIONSHIP 8 YEARS 50m BUTTERFLY</w:t>
        <w:tab/>
        <w:t>BOYS/GIRLS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EAT 1</w:t>
        <w:tab/>
        <w:tab/>
        <w:tab/>
        <w:tab/>
        <w:tab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Lu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bo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Cay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y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l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VENT 41.</w:t>
        <w:tab/>
        <w:t>CHAMPIONSHIP 9 YEARS 50m BUTTERFLY</w:t>
        <w:tab/>
        <w:t>BOYS/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EAT 1</w:t>
        <w:tab/>
        <w:tab/>
        <w:tab/>
        <w:tab/>
        <w:tab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Li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uzevi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v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o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y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z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5"/>
        <w:rPr/>
      </w:pPr>
      <w:r>
        <w:rPr/>
        <w:t>HEAT 1</w:t>
        <w:tab/>
        <w:tab/>
        <w:tab/>
        <w:tab/>
        <w:tab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Harr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VENT 42.</w:t>
        <w:tab/>
        <w:t>CHAMPIONSHIP 10 YEARS 50m BUTTERFLY</w:t>
        <w:tab/>
        <w:t>BOYS/GIRLS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EAT 1</w:t>
        <w:tab/>
        <w:tab/>
        <w:tab/>
        <w:tab/>
        <w:tab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Charlo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n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Har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l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xl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EVENT 43. CHAMPIONSHIP 11 YEARS 50m BUTTERFLY </w:t>
        <w:tab/>
        <w:t>BOYS/ GIRLS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HEAT 1</w:t>
        <w:tab/>
        <w:tab/>
        <w:tab/>
        <w:tab/>
        <w:tab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Chels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y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bo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Willi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ldrid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>**** Break for swimmers to recover****</w:t>
      </w:r>
    </w:p>
    <w:p>
      <w:pPr>
        <w:pStyle w:val="Heading4"/>
        <w:rPr>
          <w:rFonts w:ascii="Tahoma" w:hAnsi="Tahoma"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VENT 44. CHAMPIONSHIP MEDLEY 200m IM</w:t>
        <w:tab/>
        <w:t xml:space="preserve">BOYS 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EAT 1</w:t>
        <w:tab/>
        <w:tab/>
        <w:tab/>
        <w:tab/>
        <w:tab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Harri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N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NR</w:t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x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4"/>
        <w:rPr/>
      </w:pPr>
      <w:r>
        <w:rPr/>
        <w:t xml:space="preserve">EVENT 45. CHAMPIONSHIP MEDLEY 200m IM     GIRLS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5"/>
        <w:rPr/>
      </w:pPr>
      <w:r>
        <w:rPr/>
        <w:t>HEAT 1</w:t>
        <w:tab/>
        <w:tab/>
        <w:tab/>
        <w:tab/>
        <w:tab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Cay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y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uzev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v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o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y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5"/>
        <w:rPr/>
      </w:pPr>
      <w:r>
        <w:rPr/>
        <w:t>HEAT 2</w:t>
        <w:tab/>
        <w:tab/>
        <w:tab/>
        <w:tab/>
        <w:tab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</w:rPr>
              <w:t>Jah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z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ING (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a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AN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ls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y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bo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EVENT 46.</w:t>
        <w:tab/>
        <w:t>CHAMPIONSHIP 50m FREESTYLE</w:t>
        <w:tab/>
        <w:t>BOYS</w:t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160"/>
        <w:gridCol w:w="16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VENT 47.</w:t>
        <w:tab/>
        <w:t xml:space="preserve">CHAMPIONSHIP 50m FREESTYLE </w:t>
        <w:tab/>
        <w:t>GIRLS</w:t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160"/>
        <w:gridCol w:w="16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78" w:gutter="0" w:header="0" w:top="544" w:footer="0" w:bottom="4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ahoma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cs="Tahoma"/>
      <w:b/>
      <w:i/>
      <w:sz w:val="28"/>
      <w:u w:val="single"/>
      <w:lang w:val="en-US"/>
    </w:rPr>
  </w:style>
  <w:style w:type="character" w:styleId="TitleChar">
    <w:name w:val="Title Char"/>
    <w:qFormat/>
    <w:rPr>
      <w:rFonts w:ascii="Tahoma" w:hAnsi="Tahoma" w:cs="Tahoma"/>
      <w:b/>
      <w:sz w:val="36"/>
      <w:u w:val="single"/>
      <w:lang w:val="en-US"/>
    </w:rPr>
  </w:style>
  <w:style w:type="character" w:styleId="Heading5Char">
    <w:name w:val="Heading 5 Char"/>
    <w:qFormat/>
    <w:rPr>
      <w:rFonts w:ascii="Tahoma" w:hAnsi="Tahoma" w:cs="Tahoma"/>
      <w:b/>
      <w:sz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i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CF01A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0:45:00Z</dcterms:created>
  <dc:creator>rachael.wiggins</dc:creator>
  <dc:description/>
  <dc:language>en-US</dc:language>
  <cp:lastModifiedBy>Michele Kerr</cp:lastModifiedBy>
  <cp:lastPrinted>2014-02-20T15:44:00Z</cp:lastPrinted>
  <dcterms:modified xsi:type="dcterms:W3CDTF">2016-12-02T00:45:00Z</dcterms:modified>
  <cp:revision>2</cp:revision>
  <dc:subject/>
  <dc:title>EVENT 1</dc:title>
</cp:coreProperties>
</file>